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12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СЕТИ НАЦИОНАЛЕН ФОТОКОНКУРС</w:t>
      </w:r>
    </w:p>
    <w:p>
      <w:pPr>
        <w:pStyle w:val="Normal"/>
        <w:tabs>
          <w:tab w:val="clear" w:pos="708"/>
          <w:tab w:val="left" w:pos="680" w:leader="none"/>
        </w:tabs>
        <w:spacing w:before="120" w:after="28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В моето училище е най-хубаво“</w:t>
      </w:r>
    </w:p>
    <w:p>
      <w:pPr>
        <w:pStyle w:val="Normal"/>
        <w:tabs>
          <w:tab w:val="clear" w:pos="708"/>
          <w:tab w:val="left" w:pos="680" w:leader="none"/>
        </w:tabs>
        <w:spacing w:before="120" w:after="28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 патронажа на министъра на образованието и науката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Национално издателство за образованието и наука „Аз-буки“ очаква творбите за десетото издание на Националния фотоконкурс „В моето училище е най-хубаво“.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4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В конкурса могат да участват ученици от I до XII клас. Неговата цел е да подкрепи и популяризира ученическото творчество, креативност и представяне на училищния живот през погледа на учениците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От тази година победителите ще бъдат разделени в две възрастови групи: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4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• </w:t>
      </w: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Първа възрастова група (I – VII клас);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4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• </w:t>
      </w: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Втора възрастова група (VIII – XII клас)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За участниците от първа възрастова група – I до VII клас, конкурсът ще бъде без категории. Те могат да изпращат снимки, които отразяват училищния живот – както в класната стая, така и извън нея. Единственото задължително условие е на тях да присъстват хора и да предават духа и атмосферата на училището. Не се приемат фотографии на празни помещения или сгради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За участниците от втората възрастова група – VIII до XII клас, са определени три конкурсни категории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• </w:t>
      </w:r>
      <w:r>
        <w:rPr>
          <w:rFonts w:cs="Times New Roman;Times" w:ascii="Times New Roman;Times" w:hAnsi="Times New Roman;Times"/>
          <w:b/>
          <w:bCs/>
          <w:i/>
          <w:iCs/>
          <w:spacing w:val="-4"/>
          <w:w w:val="88"/>
          <w:sz w:val="28"/>
          <w:szCs w:val="28"/>
        </w:rPr>
        <w:t>„</w:t>
      </w:r>
      <w:r>
        <w:rPr>
          <w:rFonts w:cs="Times New Roman;Times" w:ascii="Times New Roman;Times" w:hAnsi="Times New Roman;Times"/>
          <w:b/>
          <w:bCs/>
          <w:i/>
          <w:iCs/>
          <w:spacing w:val="-4"/>
          <w:w w:val="88"/>
          <w:sz w:val="28"/>
          <w:szCs w:val="28"/>
        </w:rPr>
        <w:t>Улови мига в училище“</w:t>
      </w: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 (репортажна снимка, която показва емоция, действие или важен момент от училищния живот)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• </w:t>
      </w:r>
      <w:r>
        <w:rPr>
          <w:rFonts w:cs="Times New Roman;Times" w:ascii="Times New Roman;Times" w:hAnsi="Times New Roman;Times"/>
          <w:b/>
          <w:bCs/>
          <w:i/>
          <w:iCs/>
          <w:spacing w:val="-4"/>
          <w:w w:val="88"/>
          <w:sz w:val="28"/>
          <w:szCs w:val="28"/>
        </w:rPr>
        <w:t>„</w:t>
      </w:r>
      <w:r>
        <w:rPr>
          <w:rFonts w:cs="Times New Roman;Times" w:ascii="Times New Roman;Times" w:hAnsi="Times New Roman;Times"/>
          <w:b/>
          <w:bCs/>
          <w:i/>
          <w:iCs/>
          <w:spacing w:val="-4"/>
          <w:w w:val="88"/>
          <w:sz w:val="28"/>
          <w:szCs w:val="28"/>
        </w:rPr>
        <w:t>Героите на моето училище“</w:t>
      </w: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 (портретна фотография – снимки на ученици, учители или вдъхновяващи личности в училище)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• </w:t>
      </w:r>
      <w:r>
        <w:rPr>
          <w:rFonts w:cs="Times New Roman;Times" w:ascii="Times New Roman;Times" w:hAnsi="Times New Roman;Times"/>
          <w:b/>
          <w:bCs/>
          <w:i/>
          <w:iCs/>
          <w:spacing w:val="-4"/>
          <w:w w:val="88"/>
          <w:sz w:val="28"/>
          <w:szCs w:val="28"/>
        </w:rPr>
        <w:t>„</w:t>
      </w:r>
      <w:r>
        <w:rPr>
          <w:rFonts w:cs="Times New Roman;Times" w:ascii="Times New Roman;Times" w:hAnsi="Times New Roman;Times"/>
          <w:b/>
          <w:bCs/>
          <w:i/>
          <w:iCs/>
          <w:spacing w:val="-4"/>
          <w:w w:val="88"/>
          <w:sz w:val="28"/>
          <w:szCs w:val="28"/>
        </w:rPr>
        <w:t>Снимка с история“</w:t>
      </w: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 (към снимката да бъде приложена кратка писмена обосновка – в няколко изречения участникът разказва историята, която стои зад кадъра)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За класираните на първите три места творби в двете възрастови групи са предвидени награди. Победителите в първа възрастова група ще получат предметна награда, а във втора – годишна стипендия в размер на 135 лв. месечно за период от една календарна година от януари 2026 г. 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Членове на журито са утвърдени имена от сферата на фотожурналистиката и изкуствата.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4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Ученическите творби ще бъдат публикувани във вестник </w:t>
        <w:br/>
        <w:t>„Аз-буки“ и неговото онлайн издание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 xml:space="preserve">Най-добрите 12 фотографии от двете възрастови групи ще бъдат включени в специален годишен календар за 2026 г. Авторите на снимките, включени в календара, ще получат грамота за участие. </w:t>
      </w:r>
    </w:p>
    <w:p>
      <w:pPr>
        <w:pStyle w:val="Style14"/>
        <w:spacing w:before="43" w:after="43"/>
        <w:ind w:hanging="0"/>
        <w:jc w:val="center"/>
        <w:rPr>
          <w:rFonts w:ascii="Times New Roman;Times" w:hAnsi="Times New Roman;Times" w:cs="Times New Roman;Times"/>
          <w:spacing w:val="-4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pacing w:val="-4"/>
          <w:w w:val="88"/>
          <w:sz w:val="28"/>
          <w:szCs w:val="28"/>
        </w:rPr>
        <w:t>Регламент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4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Всеки може да участва с до три свои фотографии в .jpeg формат и размер, не по-голям от 5Mb за всяка снимка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Допустими са изображения, показващи атмосферата и живота в училище. Предложените снимки могат да бъдат от учебни часове, екскурзия, празник или занимание по интереси. Снимки, на които има само сграда или отделни предмети, няма да бъдат приемани за участие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4"/>
          <w:w w:val="88"/>
          <w:sz w:val="28"/>
          <w:szCs w:val="28"/>
        </w:rPr>
        <w:t>Не се допускат и снимки/колажи, обработени с графични програми и изкуствен интелект с цел подмяна или модификация на действително заснето изображение или с драстична промяна на цветовете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Изпращайки снимките за участие в конкурса, посочете трите си имена, училище, клас и телефон за връзка. Може да бъде добавена и допълнителна информация, като име на творбата, място на заснемане, ръководител/наставник. За участие във фотоконкурса във втора възрастова група трябва задължително да бъде посочена и съответната категория. 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С изпращане на свои снимки участникът се съгласява с условията на конкурса и дава разрешение неговите фотоси да бъдат използвани за целите на надпреварата, включително да бъдат публикувани в изданията на Национално издателство „Аз-буки“, заедно с информация за техния автор – три имена, клас и училище. 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Заедно със снимките си всички участници, независимо от възрастовата група, трябва да попълнят и изпратят задължително Декларация за информираност и съгласие.  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В случай че участникът няма навършени 18 години, тя трябва да бъде подписана от негов родител/настойник или попечител. 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Национално издателство „Аз-буки“ работи в съответствие с GDPR.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Снимки, които не отговарят на условията, няма да бъдат разглеждани от журито.  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Творбите се оценяват от жури в състав: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b/>
          <w:bCs/>
          <w:spacing w:val="-6"/>
          <w:w w:val="88"/>
          <w:sz w:val="28"/>
          <w:szCs w:val="28"/>
        </w:rPr>
        <w:t>Олег Попов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 – единственият българин, част от мениджърския екип на Агенция „Ройтерс“;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b/>
          <w:bCs/>
          <w:spacing w:val="-6"/>
          <w:w w:val="88"/>
          <w:sz w:val="28"/>
          <w:szCs w:val="28"/>
        </w:rPr>
        <w:t>Николай Дойчинов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 – фотожурналист със световна кариера и професионален опит на места като Агенция „Франс прес“, </w:t>
        <w:br/>
        <w:t>„Ню Йорк таймс“, „Шпигел“, „Либерасион“, „Вашингтон пост“;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b/>
          <w:bCs/>
          <w:spacing w:val="-6"/>
          <w:w w:val="88"/>
          <w:sz w:val="28"/>
          <w:szCs w:val="28"/>
        </w:rPr>
        <w:t>Дилян Марков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 – професионален фотограф и преподавател </w:t>
        <w:br/>
        <w:t>в Нов български университет;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b/>
          <w:bCs/>
          <w:spacing w:val="-6"/>
          <w:w w:val="88"/>
          <w:sz w:val="28"/>
          <w:szCs w:val="28"/>
        </w:rPr>
        <w:t>инж. Цветанка Апостолова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 – директор на Националната професионална гимназия по полиграфия и фотография в София.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Не се изплаща хонорар за получени за конкурса или публикувани снимки.</w:t>
      </w:r>
    </w:p>
    <w:p>
      <w:pPr>
        <w:pStyle w:val="Style14"/>
        <w:spacing w:before="43" w:after="43"/>
        <w:ind w:hanging="0"/>
        <w:jc w:val="center"/>
        <w:rPr>
          <w:rFonts w:ascii="Times New Roman;Times" w:hAnsi="Times New Roman;Times" w:cs="Times New Roman;Times"/>
          <w:b/>
          <w:b/>
          <w:bCs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pacing w:val="-6"/>
          <w:w w:val="88"/>
          <w:sz w:val="28"/>
          <w:szCs w:val="28"/>
        </w:rPr>
        <w:t>Срок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Авторските творби  се приемат до 10 ноември 2025 г. на konkurs@azbuki.bg – „За Фотоконкурса“.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Победителите в конкурса ще бъдат обявени през декември 2025 г. в изданията на „Аз-буки“.</w:t>
      </w:r>
    </w:p>
    <w:p>
      <w:pPr>
        <w:pStyle w:val="Style14"/>
        <w:spacing w:before="43" w:after="43"/>
        <w:ind w:hanging="0"/>
        <w:jc w:val="center"/>
        <w:rPr>
          <w:rFonts w:ascii="Times New Roman;Times" w:hAnsi="Times New Roman;Times" w:cs="Times New Roman;Times"/>
          <w:b/>
          <w:b/>
          <w:bCs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pacing w:val="-6"/>
          <w:w w:val="88"/>
          <w:sz w:val="28"/>
          <w:szCs w:val="28"/>
        </w:rPr>
        <w:t>Награди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• 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Първа възрастова група: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– 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първа награда – смартфон;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– 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втора награда – екшън камера;</w:t>
      </w:r>
    </w:p>
    <w:p>
      <w:pPr>
        <w:pStyle w:val="Style14"/>
        <w:spacing w:before="43" w:after="43"/>
        <w:ind w:hanging="0"/>
        <w:jc w:val="left"/>
        <w:rPr>
          <w:rFonts w:ascii="Times New Roman;Times" w:hAnsi="Times New Roman;Times" w:cs="Times New Roman;Times"/>
          <w:spacing w:val="-6"/>
          <w:w w:val="88"/>
          <w:sz w:val="28"/>
          <w:szCs w:val="28"/>
        </w:rPr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– 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трета награда – фотоапарат.</w:t>
      </w:r>
    </w:p>
    <w:p>
      <w:pPr>
        <w:pStyle w:val="Style14"/>
        <w:spacing w:before="43" w:after="43"/>
        <w:ind w:hanging="0"/>
        <w:jc w:val="left"/>
        <w:rPr/>
      </w:pP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 xml:space="preserve">• </w:t>
      </w:r>
      <w:r>
        <w:rPr>
          <w:rFonts w:cs="Times New Roman;Times" w:ascii="Times New Roman;Times" w:hAnsi="Times New Roman;Times"/>
          <w:spacing w:val="-6"/>
          <w:w w:val="88"/>
          <w:sz w:val="28"/>
          <w:szCs w:val="28"/>
        </w:rPr>
        <w:t>Втора възрастова група: три годишни стипендии* в размер на 135 лв. месечно.</w:t>
      </w:r>
    </w:p>
    <w:p>
      <w:pPr>
        <w:pStyle w:val="Normal"/>
        <w:tabs>
          <w:tab w:val="clear" w:pos="708"/>
          <w:tab w:val="left" w:pos="680" w:leader="none"/>
        </w:tabs>
        <w:spacing w:before="120" w:after="280"/>
        <w:jc w:val="both"/>
        <w:rPr>
          <w:i/>
          <w:i/>
          <w:iCs/>
          <w:spacing w:val="-2"/>
          <w:w w:val="88"/>
          <w:sz w:val="28"/>
          <w:szCs w:val="28"/>
        </w:rPr>
      </w:pPr>
      <w:r>
        <w:rPr>
          <w:i/>
          <w:iCs/>
          <w:spacing w:val="-2"/>
          <w:w w:val="88"/>
          <w:sz w:val="28"/>
          <w:szCs w:val="28"/>
        </w:rPr>
        <w:t>* Право на стипендия има всеки ученик от VIII до XII клас, който към момента на класиране (01.12.2025 г.) на първо, второ или трето място няма навършени 18 години.</w:t>
      </w:r>
    </w:p>
    <w:p>
      <w:pPr>
        <w:pStyle w:val="Normal"/>
        <w:tabs>
          <w:tab w:val="clear" w:pos="708"/>
          <w:tab w:val="left" w:pos="680" w:leader="none"/>
        </w:tabs>
        <w:spacing w:before="120" w:after="280"/>
        <w:jc w:val="both"/>
        <w:rPr>
          <w:i/>
          <w:i/>
          <w:iCs/>
          <w:spacing w:val="-2"/>
          <w:w w:val="88"/>
          <w:sz w:val="28"/>
          <w:szCs w:val="28"/>
        </w:rPr>
      </w:pPr>
      <w:r>
        <w:rPr>
          <w:i/>
          <w:iCs/>
          <w:spacing w:val="-2"/>
          <w:w w:val="88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before="120" w:after="280"/>
        <w:jc w:val="both"/>
        <w:rPr>
          <w:i/>
          <w:i/>
          <w:iCs/>
          <w:spacing w:val="-2"/>
          <w:w w:val="88"/>
          <w:sz w:val="28"/>
          <w:szCs w:val="28"/>
        </w:rPr>
      </w:pPr>
      <w:r>
        <w:rPr>
          <w:i/>
          <w:iCs/>
          <w:spacing w:val="-2"/>
          <w:w w:val="88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before="120" w:after="280"/>
        <w:jc w:val="both"/>
        <w:rPr>
          <w:i/>
          <w:i/>
          <w:iCs/>
          <w:spacing w:val="-2"/>
          <w:w w:val="88"/>
          <w:sz w:val="28"/>
          <w:szCs w:val="28"/>
        </w:rPr>
      </w:pPr>
      <w:r>
        <w:rPr>
          <w:i/>
          <w:iCs/>
          <w:spacing w:val="-2"/>
          <w:w w:val="88"/>
          <w:sz w:val="28"/>
          <w:szCs w:val="28"/>
        </w:rPr>
      </w:r>
    </w:p>
    <w:p>
      <w:pPr>
        <w:pStyle w:val="Normal"/>
        <w:autoSpaceDE w:val="false"/>
        <w:spacing w:lineRule="atLeast" w:line="200" w:before="43" w:after="43"/>
        <w:jc w:val="center"/>
        <w:textAlignment w:val="center"/>
        <w:rPr>
          <w:rFonts w:ascii="SP_Herald_Narrow" w:hAnsi="SP_Herald_Narrow" w:cs="SP_Herald_Narrow"/>
          <w:b/>
          <w:b/>
          <w:bCs/>
          <w:color w:val="000000"/>
          <w:w w:val="110"/>
          <w:sz w:val="28"/>
          <w:szCs w:val="28"/>
        </w:rPr>
      </w:pPr>
      <w:r>
        <w:rPr>
          <w:rFonts w:cs="SP_Herald_Narrow" w:ascii="SP_Herald_Narrow" w:hAnsi="SP_Herald_Narrow"/>
          <w:b/>
          <w:bCs/>
          <w:color w:val="E50000"/>
          <w:w w:val="110"/>
          <w:sz w:val="28"/>
          <w:szCs w:val="28"/>
        </w:rPr>
        <w:t>ДЕСЕТИ НАЦИОНАЛЕН ФОТОКОНКУРС</w:t>
      </w:r>
    </w:p>
    <w:p>
      <w:pPr>
        <w:pStyle w:val="Normal"/>
        <w:autoSpaceDE w:val="false"/>
        <w:spacing w:lineRule="atLeast" w:line="200" w:before="43" w:after="43"/>
        <w:jc w:val="center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„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В моето училище е най-хубаво“</w:t>
      </w:r>
    </w:p>
    <w:p>
      <w:pPr>
        <w:pStyle w:val="Normal"/>
        <w:autoSpaceDE w:val="false"/>
        <w:spacing w:lineRule="atLeast" w:line="200" w:before="43" w:after="43"/>
        <w:jc w:val="center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b/>
          <w:bCs/>
          <w:i/>
          <w:iCs/>
          <w:color w:val="000000"/>
          <w:spacing w:val="-6"/>
          <w:w w:val="86"/>
          <w:sz w:val="19"/>
          <w:szCs w:val="19"/>
        </w:rPr>
        <w:t>Под патронажа на министъра на образованието и науката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Национално издателство за образованието и наука „Аз-буки“ очаква творбите за десетото издание на Националния фотоконкурс „В моето училище е най-хубаво“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w w:val="84"/>
          <w:sz w:val="19"/>
          <w:szCs w:val="19"/>
        </w:rPr>
      </w:pPr>
      <w:r>
        <w:rPr>
          <w:rFonts w:cs="SP_Herald_Narrow" w:ascii="SP_Herald_Narrow" w:hAnsi="SP_Herald_Narrow"/>
          <w:color w:val="000000"/>
          <w:w w:val="84"/>
          <w:sz w:val="19"/>
          <w:szCs w:val="19"/>
        </w:rPr>
        <w:t>В конкурса могат да участват ученици от I до XII клас. Неговата цел е да подкрепи и популяризира ученическото творчество, креативност и представяне на училищния живот през погледа на учениците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От това издание на конкурса победителите ще бъдат разделени </w:t>
        <w:br/>
        <w:t>в две възрастови групи: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•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Първа възрастова група (I – VII клас);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•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Втора възрастова група (VIII – XII клас)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За участниците от първа възрастова група – I до VII клас, конкурсът ще бъде без категории. Те могат да изпращат снимки, които отразяват училищния живот – както в класната стая, така и извън нея. Единственото задължително условие е на тях да присъстват хора и да предават духа и атмосферата на училището. Не се приемат фотографии на празни помещения или сгради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За участниците от втората възрастова група – VIII до XII клас, са определени три конкурсни категории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•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b/>
          <w:bCs/>
          <w:i/>
          <w:iCs/>
          <w:color w:val="000000"/>
          <w:spacing w:val="-6"/>
          <w:w w:val="86"/>
          <w:sz w:val="19"/>
          <w:szCs w:val="19"/>
        </w:rPr>
        <w:t>„</w:t>
      </w:r>
      <w:r>
        <w:rPr>
          <w:rFonts w:cs="SP_Herald_Narrow" w:ascii="SP_Herald_Narrow" w:hAnsi="SP_Herald_Narrow"/>
          <w:b/>
          <w:bCs/>
          <w:i/>
          <w:iCs/>
          <w:color w:val="000000"/>
          <w:spacing w:val="-6"/>
          <w:w w:val="86"/>
          <w:sz w:val="19"/>
          <w:szCs w:val="19"/>
        </w:rPr>
        <w:t>Улови мига в училище“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(репортажна снимка, която показва емоция, действие или важен момент от училищния живот)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•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b/>
          <w:bCs/>
          <w:i/>
          <w:iCs/>
          <w:color w:val="000000"/>
          <w:spacing w:val="-6"/>
          <w:w w:val="86"/>
          <w:sz w:val="19"/>
          <w:szCs w:val="19"/>
        </w:rPr>
        <w:t>„</w:t>
      </w:r>
      <w:r>
        <w:rPr>
          <w:rFonts w:cs="SP_Herald_Narrow" w:ascii="SP_Herald_Narrow" w:hAnsi="SP_Herald_Narrow"/>
          <w:b/>
          <w:bCs/>
          <w:i/>
          <w:iCs/>
          <w:color w:val="000000"/>
          <w:spacing w:val="-6"/>
          <w:w w:val="86"/>
          <w:sz w:val="19"/>
          <w:szCs w:val="19"/>
        </w:rPr>
        <w:t>Героите на моето училище“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(портретна фотография – снимки на ученици, учители или вдъхновяващи личности в училище)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•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b/>
          <w:bCs/>
          <w:i/>
          <w:iCs/>
          <w:color w:val="000000"/>
          <w:spacing w:val="-6"/>
          <w:w w:val="86"/>
          <w:sz w:val="19"/>
          <w:szCs w:val="19"/>
        </w:rPr>
        <w:t>„</w:t>
      </w:r>
      <w:r>
        <w:rPr>
          <w:rFonts w:cs="SP_Herald_Narrow" w:ascii="SP_Herald_Narrow" w:hAnsi="SP_Herald_Narrow"/>
          <w:b/>
          <w:bCs/>
          <w:i/>
          <w:iCs/>
          <w:color w:val="000000"/>
          <w:spacing w:val="-6"/>
          <w:w w:val="86"/>
          <w:sz w:val="19"/>
          <w:szCs w:val="19"/>
        </w:rPr>
        <w:t>Снимка с история“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(към снимката да бъде приложена кратка писмена обосновка – в няколко изречения участникът разказва историята, която стои зад кадъра)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Класираните на първите три места творби в първа възрастова групи получават предметни награди.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Победителят във всяка една от трите категории във втора възрастова група, ще получи годишна стипендия в размер на 135 лв. месечно за период от една календарна година от януари 2026 г.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Членове на журито са утвърдени имена от сферата на фотожурналистиката и изкуствата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Ученическите творби ще бъдат публикувани във вестник </w:t>
        <w:br/>
        <w:t>„Аз-буки“ и неговото онлайн издание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Най-добрите 12 фотографии от двете възрастови групи ще бъдат включени в специален годишен календар за 2026 г.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Авторите на снимките, включени в календара, ще получат грамота за участие. </w:t>
      </w:r>
    </w:p>
    <w:p>
      <w:pPr>
        <w:pStyle w:val="Normal"/>
        <w:autoSpaceDE w:val="false"/>
        <w:spacing w:lineRule="atLeast" w:line="200" w:before="43" w:after="43"/>
        <w:jc w:val="center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b/>
          <w:bCs/>
          <w:color w:val="000000"/>
          <w:spacing w:val="-6"/>
          <w:w w:val="86"/>
          <w:sz w:val="19"/>
          <w:szCs w:val="19"/>
        </w:rPr>
        <w:t>Регламент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4"/>
          <w:w w:val="88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4"/>
          <w:w w:val="88"/>
          <w:sz w:val="19"/>
          <w:szCs w:val="19"/>
        </w:rPr>
        <w:t xml:space="preserve">Всеки може да участва с до три свои фотографии в </w:t>
      </w:r>
      <w:r>
        <w:rPr>
          <w:rFonts w:cs="SP_Herald_Narrow" w:ascii="SP_Herald_Narrow" w:hAnsi="SP_Herald_Narrow"/>
          <w:b/>
          <w:bCs/>
          <w:color w:val="000000"/>
          <w:spacing w:val="-4"/>
          <w:w w:val="88"/>
          <w:sz w:val="19"/>
          <w:szCs w:val="19"/>
        </w:rPr>
        <w:t>.jpeg</w:t>
      </w:r>
      <w:r>
        <w:rPr>
          <w:rFonts w:cs="SP_Herald_Narrow" w:ascii="SP_Herald_Narrow" w:hAnsi="SP_Herald_Narrow"/>
          <w:color w:val="000000"/>
          <w:spacing w:val="-4"/>
          <w:w w:val="88"/>
          <w:sz w:val="19"/>
          <w:szCs w:val="19"/>
        </w:rPr>
        <w:t xml:space="preserve"> формат и размер, не по-голям от </w:t>
      </w:r>
      <w:r>
        <w:rPr>
          <w:rFonts w:cs="SP_Herald_Narrow" w:ascii="SP_Herald_Narrow" w:hAnsi="SP_Herald_Narrow"/>
          <w:b/>
          <w:bCs/>
          <w:color w:val="000000"/>
          <w:spacing w:val="-4"/>
          <w:w w:val="88"/>
          <w:sz w:val="19"/>
          <w:szCs w:val="19"/>
        </w:rPr>
        <w:t>5Mb</w:t>
      </w:r>
      <w:r>
        <w:rPr>
          <w:rFonts w:cs="SP_Herald_Narrow" w:ascii="SP_Herald_Narrow" w:hAnsi="SP_Herald_Narrow"/>
          <w:color w:val="000000"/>
          <w:spacing w:val="-4"/>
          <w:w w:val="88"/>
          <w:sz w:val="19"/>
          <w:szCs w:val="19"/>
        </w:rPr>
        <w:t xml:space="preserve"> за всяка снимка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Допустими са изображения, показващи атмосферата и живота в училище. Предложените снимки могат да бъдат от учебни часове, екскурзия, празник или занимание по интереси. Снимки, на които има само сграда или отделни предмети, няма да бъдат приемани за участие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Снимките не трябва да са изпращани за участие в друг конкурс. Не се допускат и снимки/колажи, обработени с графични програми и изкуствен интелект с цел подмяна или модификация на действително заснето изображение или с драстична промяна на цветовете.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Изпращайки снимките за участие в конкурса, посочете трите си имена, училище, клас и телефон за връзка. Може да бъде добавена и допълнителна информация, като име на творбата, място на заснемане, ръководител/наставник. За участие във фотоконкурса във втора възрастова група трябва задължително да бъде посочена и съответната категория.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С изпращане на свои снимки участникът се съгласява с условията на конкурса и дава разрешение неговите фотоси да бъдат използвани за целите на надпреварата, включително да бъдат публикувани в изданията на Национално издателство „Аз-буки“, заедно с информация за техния автор – три имена, клас и училище.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Заедно със снимките си всички участници, независимо от възрастовата група, трябва да попълнят и изпратят задължително Декларация за информираност и съгласие. 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В случай че участникът няма навършени 18 години, тя трябва да бъде подписана от негов родител/настойник или попечител.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Национално издателство „Аз-буки“ работи в съответствие с GDPR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Снимки, които не отговарят на условията, няма да бъдат разглеждани от журито. 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Творбите се оценяват от жури в състав: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b/>
          <w:bCs/>
          <w:color w:val="000000"/>
          <w:spacing w:val="-6"/>
          <w:w w:val="86"/>
          <w:sz w:val="19"/>
          <w:szCs w:val="19"/>
        </w:rPr>
        <w:t>Олег Попов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– единственият българин, част от мениджърския екип на Агенция „Ройтерс“;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b/>
          <w:bCs/>
          <w:color w:val="000000"/>
          <w:spacing w:val="-6"/>
          <w:w w:val="86"/>
          <w:sz w:val="19"/>
          <w:szCs w:val="19"/>
        </w:rPr>
        <w:t>Николай Дойчинов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– фотожурналист със световна кариера и професионален опит на места като Агенция „Франс прес“, </w:t>
        <w:br/>
        <w:t>„Ню Йорк таймс“, „Шпигел“, „Либерасион“, „Вашингтон пост“;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b/>
          <w:bCs/>
          <w:color w:val="000000"/>
          <w:spacing w:val="-6"/>
          <w:w w:val="86"/>
          <w:sz w:val="19"/>
          <w:szCs w:val="19"/>
        </w:rPr>
        <w:t>Дилян Марков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– професионален фотограф и преподавател </w:t>
        <w:br/>
        <w:t>в Нов български университет;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b/>
          <w:bCs/>
          <w:color w:val="000000"/>
          <w:spacing w:val="-6"/>
          <w:w w:val="86"/>
          <w:sz w:val="19"/>
          <w:szCs w:val="19"/>
        </w:rPr>
        <w:t>инж. Цветанка Апостолова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– директор на Националната професионална гимназия по полиграфия и фотография в София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Не се изплаща хонорар за получени за конкурса или публикувани снимки.</w:t>
      </w:r>
    </w:p>
    <w:p>
      <w:pPr>
        <w:pStyle w:val="Normal"/>
        <w:autoSpaceDE w:val="false"/>
        <w:spacing w:lineRule="atLeast" w:line="200" w:before="43" w:after="43"/>
        <w:jc w:val="center"/>
        <w:textAlignment w:val="center"/>
        <w:rPr>
          <w:rFonts w:ascii="SP_Herald_Narrow" w:hAnsi="SP_Herald_Narrow" w:cs="SP_Herald_Narrow"/>
          <w:b/>
          <w:b/>
          <w:bCs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b/>
          <w:bCs/>
          <w:color w:val="000000"/>
          <w:spacing w:val="-6"/>
          <w:w w:val="86"/>
          <w:sz w:val="19"/>
          <w:szCs w:val="19"/>
        </w:rPr>
        <w:t>Срок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Авторските творби  се приемат до 10 ноември 2025 г. на електронен адрес konkurs@azbuki.bg. 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Правата върху всички снимки, участващи във Фотоконкурса, са собственост на Национално издателство „Аз-буки“.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Победителите в конкурса ще бъдат обявени през декември 2025 г. в изданията на „Аз-буки“.</w:t>
      </w:r>
    </w:p>
    <w:p>
      <w:pPr>
        <w:pStyle w:val="Normal"/>
        <w:autoSpaceDE w:val="false"/>
        <w:spacing w:lineRule="atLeast" w:line="200" w:before="43" w:after="43"/>
        <w:jc w:val="center"/>
        <w:textAlignment w:val="center"/>
        <w:rPr>
          <w:rFonts w:ascii="SP_Herald_Narrow" w:hAnsi="SP_Herald_Narrow" w:cs="SP_Herald_Narrow"/>
          <w:b/>
          <w:b/>
          <w:bCs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b/>
          <w:bCs/>
          <w:color w:val="000000"/>
          <w:spacing w:val="-6"/>
          <w:w w:val="86"/>
          <w:sz w:val="19"/>
          <w:szCs w:val="19"/>
        </w:rPr>
        <w:t>Награди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•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Първа възрастова група: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–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първа награда – смартфон;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–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втора награда – екшън камера;</w:t>
      </w:r>
    </w:p>
    <w:p>
      <w:pPr>
        <w:pStyle w:val="Normal"/>
        <w:autoSpaceDE w:val="false"/>
        <w:spacing w:lineRule="atLeast" w:line="200" w:before="43" w:after="43"/>
        <w:textAlignment w:val="center"/>
        <w:rPr>
          <w:rFonts w:ascii="SP_Herald_Narrow" w:hAnsi="SP_Herald_Narrow" w:cs="SP_Herald_Narrow"/>
          <w:color w:val="000000"/>
          <w:spacing w:val="-6"/>
          <w:w w:val="86"/>
          <w:sz w:val="19"/>
          <w:szCs w:val="19"/>
        </w:rPr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–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трета награда – фотоапарат.</w:t>
      </w:r>
    </w:p>
    <w:p>
      <w:pPr>
        <w:pStyle w:val="Normal"/>
        <w:tabs>
          <w:tab w:val="clear" w:pos="708"/>
          <w:tab w:val="left" w:pos="680" w:leader="none"/>
        </w:tabs>
        <w:spacing w:before="120" w:after="280"/>
        <w:jc w:val="both"/>
        <w:rPr/>
      </w:pP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•</w:t>
      </w:r>
      <w:r>
        <w:rPr>
          <w:rFonts w:eastAsia="SP_Herald_Narrow" w:cs="SP_Herald_Narrow" w:ascii="SP_Herald_Narrow" w:hAnsi="SP_Herald_Narrow"/>
          <w:color w:val="000000"/>
          <w:spacing w:val="-6"/>
          <w:w w:val="86"/>
          <w:sz w:val="19"/>
          <w:szCs w:val="19"/>
        </w:rPr>
        <w:t xml:space="preserve"> </w:t>
      </w:r>
      <w:r>
        <w:rPr>
          <w:rFonts w:cs="SP_Herald_Narrow" w:ascii="SP_Herald_Narrow" w:hAnsi="SP_Herald_Narrow"/>
          <w:color w:val="000000"/>
          <w:spacing w:val="-6"/>
          <w:w w:val="86"/>
          <w:sz w:val="19"/>
          <w:szCs w:val="19"/>
        </w:rPr>
        <w:t>Втора възрастова група:  в размер по една стипендия за всяка категория в размер на 135 лв. месечно. Право на стипендия имат победителите, които към момента на класиране (01.12.2025 г.) нямат навършени 18 години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HeraldNarrow">
    <w:altName w:val="Calibri"/>
    <w:charset w:val="cc"/>
    <w:family w:val="auto"/>
    <w:pitch w:val="default"/>
  </w:font>
  <w:font w:name="SP_Herald_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sz w:val="14"/>
        <w:szCs w:val="14"/>
        <w:lang w:val="en-US" w:eastAsia="en-US"/>
      </w:rPr>
    </w:pPr>
    <w:r>
      <w:rPr>
        <w:rFonts w:cs="Arial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3545</wp:posOffset>
              </wp:positionH>
              <wp:positionV relativeFrom="paragraph">
                <wp:posOffset>-24130</wp:posOffset>
              </wp:positionV>
              <wp:extent cx="649605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-1.9pt" to="478.1pt,-1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24130</wp:posOffset>
              </wp:positionV>
              <wp:extent cx="7473950" cy="962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5"/>
                              <w:szCs w:val="15"/>
                            </w:rPr>
                            <w:t>София 1113, бул. „Цариградско шосе“ № 125, бл. 5; тел. 0700 18466; izdatelstvo.mon@azbuki.bg; www.azbuk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5pt;height:75.8pt;mso-wrap-distance-left:9.05pt;mso-wrap-distance-right:9.05pt;mso-wrap-distance-top:0pt;mso-wrap-distance-bottom:0pt;margin-top:-1.9pt;mso-position-vertical-relative:text;margin-left:-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5"/>
                        <w:szCs w:val="15"/>
                      </w:rPr>
                      <w:t>София 1113, бул. „Цариградско шосе“ № 125, бл. 5; тел. 0700 18466; izdatelstvo.mon@azbuki.bg; www.azbuki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644"/>
      <w:jc w:val="right"/>
      <w:rPr>
        <w:rFonts w:ascii="Verdana" w:hAnsi="Verdana" w:cs="Arial"/>
        <w:sz w:val="16"/>
        <w:szCs w:val="16"/>
        <w:lang w:val="en-US" w:eastAsia="en-US"/>
      </w:rPr>
    </w:pPr>
    <w:r>
      <w:rPr>
        <w:rFonts w:cs="Arial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91795</wp:posOffset>
              </wp:positionH>
              <wp:positionV relativeFrom="paragraph">
                <wp:posOffset>140335</wp:posOffset>
              </wp:positionV>
              <wp:extent cx="5270500" cy="0"/>
              <wp:effectExtent l="0" t="1905" r="0" b="19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1.05pt" to="384.1pt,11.0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67605</wp:posOffset>
          </wp:positionH>
          <wp:positionV relativeFrom="paragraph">
            <wp:posOffset>-5715</wp:posOffset>
          </wp:positionV>
          <wp:extent cx="1022350" cy="299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840105</wp:posOffset>
              </wp:positionH>
              <wp:positionV relativeFrom="paragraph">
                <wp:posOffset>-50800</wp:posOffset>
              </wp:positionV>
              <wp:extent cx="4127500" cy="2419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Национално издател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19.05pt;mso-wrap-distance-left:9.05pt;mso-wrap-distance-right:9.05pt;mso-wrap-distance-top:0pt;mso-wrap-distance-bottom:0pt;margin-top:-4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Национално издателство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98370</wp:posOffset>
              </wp:positionH>
              <wp:positionV relativeFrom="paragraph">
                <wp:posOffset>140335</wp:posOffset>
              </wp:positionV>
              <wp:extent cx="2769235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Министерство на образованието и наук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.5pt;mso-wrap-distance-left:9.05pt;mso-wrap-distance-right:9.05pt;mso-wrap-distance-top:0pt;mso-wrap-distance-bottom:0pt;margin-top:11.05pt;mso-position-vertical-relative:text;margin-left:1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Министерство на образованието и наук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4">
    <w:name w:val="несерифен"/>
    <w:basedOn w:val="Normal"/>
    <w:qFormat/>
    <w:pPr>
      <w:autoSpaceDE w:val="false"/>
      <w:spacing w:lineRule="atLeast" w:line="200"/>
      <w:ind w:firstLine="227"/>
      <w:jc w:val="both"/>
      <w:textAlignment w:val="center"/>
    </w:pPr>
    <w:rPr>
      <w:rFonts w:ascii="SPHeraldNarrow;Calibri" w:hAnsi="SPHeraldNarrow;Calibri" w:cs="SPHeraldNarrow;Calibri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8:00Z</dcterms:created>
  <dc:creator>Azbuki</dc:creator>
  <dc:description/>
  <cp:keywords/>
  <dc:language>en-US</dc:language>
  <cp:lastModifiedBy>User</cp:lastModifiedBy>
  <cp:lastPrinted>2017-04-10T13:00:00Z</cp:lastPrinted>
  <dcterms:modified xsi:type="dcterms:W3CDTF">2025-06-18T12:45:00Z</dcterms:modified>
  <cp:revision>5</cp:revision>
  <dc:subject/>
  <dc:title>Национално издателство за образование и наука</dc:title>
</cp:coreProperties>
</file>